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19455" cy="1017905"/>
            <wp:effectExtent l="0" t="0" r="0" b="0"/>
            <wp:wrapSquare wrapText="right"/>
            <wp:docPr id="1" name="Srbija mali grb za 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 mali grb za 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СТАВНИ СУД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 Су – 131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5. март 2010.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 е о г р а 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Поводом уставних жалби и жалби које су Уставном суду поднели судије и заменици јавних тужилаца који нису изабрани у поступку избора који је спроведен на основу одредаба члана 100. Закона о судијама („Службени гласник РС“, број 116/08) и члана 129. Закона о јавном тужилаштву („Службени гласник РС“, број 116/08), Уставни суд је, на основу члана 5. став 2. алинеја 13. Пословника о раду Уставног суда („Службени гласник РС“, бр. 24/08 и 27/08), на седници одржаној 25. марта 2010. године, утврдио следећ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 Т А В О В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lang w:val="sr-CS"/>
        </w:rPr>
        <w:t>Судије из члана 99. став 1. Закона о судијама („Службени гласник РС“, број 116/08) – судије које су биле изабране по одредбама раније важећих закона, а које у поступку избора судија спроведеног на основу одредаба члана 100. важећег Закона о судијама нису изабране на сталну судијску функцију, као и заменици јавних тужилаца из члана 128. Закона о јавном тужилаштву („Службени гласник РС“, број 116/08) – заменици јавних тужилаца који су били изабрани по одредбама раније важећих закона, а који у поступку избора заменика јавних тужилаца спроведеном на основу одредаба члана 129. важећег Закона о јавном тужилаштву нису изабрани на сталну функцију заменика јавног тужиоца, имају право на жалбу Уставном суду, утврђено одредбама члана 148, односно члана 161. Устава Републике Србије и прописано одредбама члана 67. Закона о судијама, односно члана 98. Закона о јавном тужилаштву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 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Судијама које Одлуком Високог савета судства о избору судија на сталну судијску функцију у судовима опште и посебне надлежности („Службени гласник РС“, број 106/09) нису изабране на сталну судијску функцију, а што за правну последицу има престанак судијске дужности коју су до тада обављале, судијска дужност престаје даном ступања на дужност новоизабраних судија (члан 101. став 1. Закона о судијама), на основу појединачне, образложене одлуке Високог савета судства која, између осталог, мора да садржи индивидуализоване разлоге због којих одређено лице није изабрано, а који се темеље на условима за избор судија, прописаним одредбама члана 45. Закона о судијама и ближе уређеним Одлуком Високог савета судства о критеријумима и мерилима за оцену стручности, оспособљености и достојности за избор судија и председника судова („Службени гласник РС“, број 49/09)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меницима јавних тужилаца који Одлуком Државног већа тужилаца о избору заменика јавног тужиоца („Службени гласник РС“, број 106/09) нису изабрани на сталну функцију заменика јавног тужиоца, а што у складу са одредбом члана 130. став 1. Закона о јавном тужилаштву, за правну последицу има престанак дужности заменика јавног тужиоца коју су до тада обављали, дужност заменика јавног тужиоца престаје 31. децембра 2009. године (члан 130. став 1. Закона о јавном тужилаштву), на основу појединачне, образложене одлуке Државног већа тужилаца која, између осталог, мора да садржи индивидуализоване разлоге због којих одређено лице није изабрано, а који се темеље на критеријумима који, сагласно одредбама члана 82. Закона о јавном тужилаштву и одредбама Правилника Државног већа тужилаца о критеријумима и мерилима за оцену стручности, оспособљености и достојности кандидата за носиоца јавнотужилачке функције, обавезују Државно веће тужилаца приликом избора носилаца јавнотужилачке функције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2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spacing w:lineRule="atLeast" w:line="20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pacing w:lineRule="atLeast" w:line="20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ТАВНОГ СУДА</w:t>
      </w:r>
    </w:p>
    <w:p>
      <w:pPr>
        <w:pStyle w:val="Normal"/>
        <w:spacing w:lineRule="atLeast" w:line="20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20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Боса Ненадић, с.р.</w:t>
      </w:r>
    </w:p>
    <w:p>
      <w:pPr>
        <w:pStyle w:val="Normal"/>
        <w:spacing w:lineRule="atLeast" w:line="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440"/>
      </w:tabs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ni stavovi Suda u vezi zalbi sudija i zamenika javnih tuzilaca na odluke o prestanku funkcij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0:00Z</dcterms:created>
  <dc:creator>korisnik</dc:creator>
  <dc:description/>
  <cp:keywords/>
  <dc:language>en-US</dc:language>
  <cp:lastModifiedBy> </cp:lastModifiedBy>
  <cp:lastPrinted>2010-03-26T01:02:00Z</cp:lastPrinted>
  <dcterms:modified xsi:type="dcterms:W3CDTF">2010-07-17T00:01:00Z</dcterms:modified>
  <cp:revision>10</cp:revision>
  <dc:subject/>
  <dc:title/>
</cp:coreProperties>
</file>